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n My Own (Les Miseables) 2:40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sic by Claude-Michel Schonberg</w:t>
      </w:r>
    </w:p>
    <w:p>
      <w:pPr>
        <w:pStyle w:val="Normal"/>
        <w:ind w:left="360" w:hanging="0"/>
        <w:rPr>
          <w:rStyle w:val="Applestylespan"/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yrics by Alain Boublil, John Card, Trevor Nunn &amp; Jean-Marc Natel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Style w:val="Applestylespan"/>
          <w:rFonts w:cs="Arial" w:ascii="Comic Sans MS" w:hAnsi="Comic Sans MS"/>
          <w:color w:val="000000"/>
        </w:rPr>
        <w:t>Note: Shortened version – second 8 bars omitted from chorus</w:t>
      </w:r>
    </w:p>
    <w:p>
      <w:pPr>
        <w:pStyle w:val="Normal"/>
        <w:shd w:fill="FFFFFF" w:val="clear"/>
        <w:spacing w:before="280" w:after="280"/>
        <w:ind w:left="360" w:hanging="0"/>
        <w:rPr>
          <w:rStyle w:val="Applestylespan"/>
          <w:rFonts w:ascii="Comic Sans MS" w:hAnsi="Comic Sans MS" w:cs="Arial"/>
          <w:color w:val="000000"/>
        </w:rPr>
      </w:pPr>
      <w:r>
        <w:rPr>
          <w:rStyle w:val="Applestylespan"/>
          <w:rFonts w:cs="Arial" w:ascii="Comic Sans MS" w:hAnsi="Comic Sans MS"/>
          <w:color w:val="000000"/>
        </w:rPr>
        <w:t>Intro 2 bars – steady 4/4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chorus)</w:t>
      </w:r>
    </w:p>
    <w:p>
      <w:pPr>
        <w:pStyle w:val="Normal"/>
        <w:shd w:fill="FFFFFF" w:val="clear"/>
        <w:spacing w:before="280" w:after="2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my own</w:t>
        <w:br/>
        <w:t>Pretending he’s beside me</w:t>
        <w:br/>
        <w:t>All alone I walk with him ’til morning</w:t>
        <w:br/>
        <w:t>Without him, I feel his arms around me</w:t>
        <w:br/>
        <w:t>And when I lose my way, I close my eyes and he has found me</w:t>
      </w:r>
    </w:p>
    <w:p>
      <w:pPr>
        <w:pStyle w:val="Normal"/>
        <w:shd w:fill="FFFFFF" w:val="clear"/>
        <w:spacing w:before="280" w:after="2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 know it’s only in my mind</w:t>
        <w:br/>
        <w:t>That I’m talking to myself and not to him</w:t>
        <w:br/>
        <w:t>And although I know that he is blind</w:t>
        <w:br/>
        <w:t>Still I say there’s a way for us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Comic Sans MS" w:ascii="Comic Sans MS" w:hAnsi="Comic Sans MS"/>
        </w:rPr>
        <w:t>I love him But when the night is over</w:t>
        <w:br/>
        <w:t>He is gone the river’s just a river</w:t>
        <w:br/>
        <w:t>Without him, the world around me changes</w:t>
        <w:br/>
        <w:t>The trees are bare and everywhere the streets are full of strangers</w:t>
      </w:r>
    </w:p>
    <w:p>
      <w:pPr>
        <w:pStyle w:val="Normal"/>
        <w:shd w:fill="FFFFFF" w:val="clear"/>
        <w:spacing w:before="280" w:after="2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ove him But every day I’m learning</w:t>
        <w:br/>
        <w:t>All my life I’ve only been pretending</w:t>
        <w:br/>
        <w:t>Without me, his world will go on turning</w:t>
        <w:br/>
        <w:t>The world is full of happiness that I have never known</w:t>
      </w:r>
    </w:p>
    <w:p>
      <w:pPr>
        <w:pStyle w:val="Normal"/>
        <w:shd w:fill="FFFFFF" w:val="clear"/>
        <w:spacing w:before="280" w:after="2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ove him …I love him</w:t>
        <w:br/>
        <w:t xml:space="preserve">I love him…But only on my own…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00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4-02-13T16:00:00Z</dcterms:modified>
  <cp:revision>2</cp:revision>
  <dc:subject/>
  <dc:title>Let Yourself Go (Follow the Fleet)</dc:title>
</cp:coreProperties>
</file>